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8"/>
          <w:szCs w:val="48"/>
          <w:ins w:id="0" w:author="..." w:date="2022-09-13T15:58:00Z"/>
        </w:rPr>
      </w:pPr>
      <w:r>
        <w:rPr>
          <w:rFonts w:ascii="宋体" w:hAnsi="宋体" w:cs="宋体"/>
          <w:b/>
          <w:sz w:val="48"/>
          <w:szCs w:val="48"/>
        </w:rPr>
        <w:t>《中华疾病控制杂志》科研工作站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ins w:id="1" w:author="..." w:date="2022-09-13T15:58:00Z">
        <w:r>
          <w:rPr>
            <w:rFonts w:ascii="宋体" w:hAnsi="宋体" w:cs="宋体"/>
            <w:b/>
            <w:sz w:val="48"/>
            <w:szCs w:val="48"/>
            <w:lang w:eastAsia="zh-CN"/>
          </w:rPr>
          <w:t>炎症免疫性疾病安徽省实验室</w:t>
        </w:r>
      </w:ins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开放课题项目合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项目编号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项目名称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起止年限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编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电子邮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《中华疾病控制杂志》科研工作站制</w:t>
      </w:r>
      <w:r>
        <w:br w:type="page"/>
      </w:r>
    </w:p>
    <w:p>
      <w:pPr>
        <w:pStyle w:val="Normal"/>
        <w:spacing w:lineRule="exact" w:line="440"/>
        <w:ind w:firstLine="600"/>
        <w:rPr>
          <w:sz w:val="28"/>
        </w:rPr>
      </w:pPr>
      <w:r>
        <w:rPr>
          <w:sz w:val="28"/>
        </w:rPr>
        <w:t>为了加强开放基金项目的实施与管理，任务下达单位——甲方、项目承担单位——乙方就有关事宜签订本合同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项目经《中华疾病控制杂志》科研工作站审议批准列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2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年本室开放基金项目计划，资助金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工作站开放基金一次性划拔到乙方所在单位，乙方在甲方核报相关研究费用；乙方在甲方从事客座研究的相关费用从开放基金中支出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甲方必须于计划下达、合同签订后及时将经费提供乙方使用；乙方应按本室“</w:t>
      </w:r>
      <w:r>
        <w:rPr>
          <w:bCs/>
          <w:sz w:val="28"/>
        </w:rPr>
        <w:t>开放课题基金使用与管理暂行办法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行</w:t>
      </w:r>
      <w:r>
        <w:rPr>
          <w:bCs/>
          <w:sz w:val="28"/>
        </w:rPr>
        <w:t>，</w:t>
      </w:r>
      <w:r>
        <w:rPr>
          <w:sz w:val="28"/>
        </w:rPr>
        <w:t>资助经费必须专款专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课题实施过程中，课题研究人员每年向项目管理委员会提交一次课题进展报告。项目管理委员会对中期报告审查后提出评审意见，项目管理委员会有权终止剩下课题经费的使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开放课题执行过程中，如确需改变或推迟计划，课题研究人员应提出书面申请并征得项目管理委员会的同意。课题研究若偏离原计划方向，项目管理委员会将予以指正，不服从者，工作站有权中止开放课题基金的使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课题结题要求：开放课题的结题应在课题结束后三个月内完成，并向项目管理委员会提交课题档案，包括研究工作总结、研究报告、学术成果以及相关的原始资料，逾期不按要求提交者，取消今后申请工作站开放课题基金的资格，并通报其工作单位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开放课题研究人员应按项目任务书的要求完成研究工作，产出高水平的研究成果，鼓励在国际期刊或重要国际会议发表论文，对研究成果进行转化。甲方中途无故撤销或不履行合同时，已使用经费不得追回，乙方如无正常理由不履行合同，或不可抗拒的客观原因，致使合同无法执行时，应全部退回所使用经费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本合同一式二份，甲、乙各执一份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签定合同双方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乙方（盖章）：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工作站负责人（签字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项目负责人（签字）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2:00Z</dcterms:created>
  <dc:creator>xiaofeng</dc:creator>
  <dc:description/>
  <dc:language>en-US</dc:language>
  <cp:lastModifiedBy>...</cp:lastModifiedBy>
  <dcterms:modified xsi:type="dcterms:W3CDTF">2022-09-13T07:58:1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2DA535834783843EF20AFBCDC5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